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ident Module Launch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4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Module and its documentation are Copyright (c) Martin Mares, MJSof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Module utility may be freely redistributed, as long as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emains unchanged. It may be included in any kind of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 without 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. 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Module is able to install resident modules to KickTag and KickMem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hem reset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ddModule &lt;ModuleName&gt; [CLASS &lt;class&gt;] [PRI &lt;pri&gt;] [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Name - name of resident module you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- module class 0-127 (see exec/resident.i). The seventh b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overr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- module priority -128-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try to install usual libraries and devices as resid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specify CLASS 4 and PRI -128. If some library uses som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rrange the priorities in the appropriate order. The ss.libra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dule is already present in the same or higher version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 higher priority, it's not inst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Module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ckstart 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s.library 5.0 or higher (included in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and bug reports to mjsoft@k332.feld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